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参数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3685"/>
        <w:gridCol w:w="992"/>
      </w:tblGrid>
      <w:tr>
        <w:trPr>
          <w:trHeight w:val="360" w:hRule="atLeast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车型参数及配置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型号名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车辆技术参数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车体尺寸 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63×2000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0(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医疗舱内尺寸 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60×1750×1600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轴距 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33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车辆满载总质量 </w:t>
            </w:r>
            <w:r>
              <w:rPr>
                <w:rFonts w:cs="宋体;SimSun" w:ascii="宋体;SimSun" w:hAnsi="宋体;SimSun"/>
                <w:kern w:val="0"/>
                <w:szCs w:val="21"/>
              </w:rPr>
              <w:t>kg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0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车辆整备质量 </w:t>
            </w:r>
            <w:r>
              <w:rPr>
                <w:rFonts w:cs="宋体;SimSun" w:ascii="宋体;SimSun" w:hAnsi="宋体;SimSun"/>
                <w:kern w:val="0"/>
                <w:szCs w:val="21"/>
              </w:rPr>
              <w:t>kg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悬挂系统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麦费逊式独立前悬，霍奇基斯后悬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小离地间隙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5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小转弯半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6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油种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箱容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动机型号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方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列四缸高压共轨增压中冷柴油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排气量 </w:t>
            </w:r>
            <w:r>
              <w:rPr>
                <w:rFonts w:cs="宋体;SimSun" w:ascii="宋体;SimSun" w:hAnsi="宋体;SimSun"/>
                <w:kern w:val="0"/>
                <w:szCs w:val="21"/>
              </w:rPr>
              <w:t>ml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02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额定功率 </w:t>
            </w:r>
            <w:r>
              <w:rPr>
                <w:rFonts w:cs="宋体;SimSun" w:ascii="宋体;SimSun" w:hAnsi="宋体;SimSun"/>
                <w:kern w:val="0"/>
                <w:szCs w:val="21"/>
              </w:rPr>
              <w:t>kw(hp)/rpm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/3500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最大扭矩 </w:t>
            </w:r>
            <w:r>
              <w:rPr>
                <w:rFonts w:cs="宋体;SimSun" w:ascii="宋体;SimSun" w:hAnsi="宋体;SimSun"/>
                <w:kern w:val="0"/>
                <w:szCs w:val="21"/>
              </w:rPr>
              <w:t>Nm/rpm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0/1750-2200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放标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Ⅳ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驱动方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轮驱动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速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T8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变速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速手动变速器）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最高时速 </w:t>
            </w:r>
            <w:r>
              <w:rPr>
                <w:rFonts w:cs="宋体;SimSun" w:ascii="宋体;SimSun" w:hAnsi="宋体;SimSun"/>
                <w:kern w:val="0"/>
                <w:szCs w:val="21"/>
              </w:rPr>
              <w:t>km/h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胎规格型号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/75R16C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动系统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通风盘式，后实心盘式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额定载客（含驾驶员）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7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车辆主要配置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BS8.0+EBD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控锁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排电动门窗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驾驶座（主）安全气囊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遥控钥匙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驾驶室原厂冷暖系统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倒车雷达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色保险杆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AT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防盗系统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医疗舱内外配置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描  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车身涂装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色车身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红色强效反光带及急救图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左侧医疗舱玻璃及右侧末侧窗为黑色不透明玻璃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疗舱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其余</w:t>
            </w:r>
            <w:r>
              <w:rPr>
                <w:rFonts w:ascii="宋体;SimSun" w:hAnsi="宋体;SimSun" w:cs="宋体;SimSun"/>
                <w:kern w:val="0"/>
                <w:szCs w:val="21"/>
              </w:rPr>
              <w:t>窗户上贴玻璃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警报、照明系统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警报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顶前部长排蓝色强光双闪警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顶尾部安装圆柱型蓝色警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装后整体高度不得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车顶尾部外场照明灯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装后整体高度不得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订俩侧外场照明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舱内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射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舱内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形照明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尾部安装倒车摄像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导航、电子定位系统，可视倒车系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央电源分配系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由主电瓶、辅助电瓶、智能充电控制装置、带充电功能正弦波逆变器、电控箱、线束、控制面板构成。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 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用紧急启动控制装置：</w:t>
            </w:r>
            <w:r>
              <w:rPr>
                <w:rFonts w:ascii="宋体;SimSun" w:hAnsi="宋体;SimSun" w:cs="宋体;SimSun"/>
                <w:szCs w:val="21"/>
              </w:rPr>
              <w:t>当主电瓶在低于</w:t>
            </w:r>
            <w:r>
              <w:rPr>
                <w:rFonts w:cs="宋体;SimSun" w:ascii="宋体;SimSun" w:hAnsi="宋体;SimSun"/>
                <w:szCs w:val="21"/>
              </w:rPr>
              <w:t>12V</w:t>
            </w:r>
            <w:r>
              <w:rPr>
                <w:rFonts w:ascii="宋体;SimSun" w:hAnsi="宋体;SimSun" w:cs="宋体;SimSun"/>
                <w:szCs w:val="21"/>
              </w:rPr>
              <w:t>无法正常启动时，按住紧急启动开关可以借助辅助电瓶令汽车迅速启动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充电控制装置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确保主电瓶的正常充电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断开避免发电机过载，延长发电机寿命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助电瓶独立工作，避免偷耗主电瓶电能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维护蓄电池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V/70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弦波逆变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逆变功能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容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kva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入电压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v—280v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入频率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-70hz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逆变输出电压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VAC±3%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逆变输出频率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HZ±2%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流电压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V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出波形：纯正弦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失真度：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%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转换时间：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m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转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充电电流：充电电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amp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P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充电，智能充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载保护：超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—12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秒后自动锁机；超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—20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秒后自动锁机；超过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m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自动锁机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浪涌功率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kva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标准：国家标准及以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直流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电源插座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接电源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V/16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水、带防护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移动电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选配，单独报价）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配置不得低于一下标准：</w:t>
            </w:r>
          </w:p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安装集成开关控制面板：</w:t>
            </w:r>
          </w:p>
          <w:p>
            <w:pPr>
              <w:pStyle w:val="Style17"/>
              <w:widowControl/>
              <w:ind w:left="360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照明灯开关</w:t>
            </w:r>
          </w:p>
          <w:p>
            <w:pPr>
              <w:pStyle w:val="Normal"/>
              <w:widowControl/>
              <w:ind w:left="360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交流电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直流电切换</w:t>
            </w:r>
          </w:p>
          <w:p>
            <w:pPr>
              <w:pStyle w:val="Normal"/>
              <w:widowControl/>
              <w:ind w:left="360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换气系统</w:t>
            </w:r>
          </w:p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时钟：数字式显示，时间、室内温度、室内湿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低压电线束：符合国家汽车行业标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C/T 29106-2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控箱：利于维护保养的模块集成设计，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20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电源输出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装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漏电及短路保护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医疗舱配置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外光灭菌灯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停车熄火后，先按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灭菌灯的绿色电源开关，再按下红色启动开关，灭菌灯将在延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后工作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后自动关闭。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舱独立冷暖气系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舱双向换气系统（进出风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舱内壁加固防撞处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侧门上车头部防撞保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舱顶部安装黄色尼龙抗菌扶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舱顶部输液挂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舱保温隔热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驾驶室与医疗舱安装分隔墙：带可推拉窗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舱前部安装座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舱左侧组合柜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药械柜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固定急救设备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舱左侧吊柜：四个钢化玻璃外拉门，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圆型抽屉锁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气动撑杆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舱右侧安装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人座长条椅，配安全带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舱所有柜门安装抽屉锁：带自锁功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舱所有柜板采用厚度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轻质板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升氧气瓶（车载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救护车多功能氧气汇流排：采用耐高压金属管连接控制面板，控制面板位于医疗舱的左前方，靠近医生的位置，它装有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投标文件中需提供本部位的实物相片及原理图纸说明，否则视为负偏离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氧用终端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）连接湿化器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），呼吸机用的终端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）连接呼吸机专用接头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个氧气压力表，流量表，一个切换开关：方便查看两个压力表的情况，使用切换开关可对两个氧气瓶（组）进行切换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个减压阀：一个为吸氧用（两输出），一个为呼吸机用（两输出）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舱地板：耐酸、碱、防火、防滑、防静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灭火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用器械设备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上车担架、铲式担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诊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品柜：用于放置各种抢救药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梯专用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存放骨折固定垫、外伤包、新生儿暖箱、心电监护除颤仪、转运呼吸机的位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液导轨或吊瓶架，照明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生儿暖箱、心电监护除颤仪、转运呼吸机做出详细的规格参数以及价格，可提供中、高端两种品牌供医院选择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救护车内所需医疗设备尽可能齐全的做出清单列表，内容包含品牌、型号、规格等相关信息供医院选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货地点：昆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货周期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按医院要求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8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tabs>
        <w:tab w:val="clear" w:pos="420"/>
        <w:tab w:val="left" w:pos="210" w:leader="none"/>
        <w:tab w:val="left" w:pos="840" w:leader="none"/>
      </w:tabs>
      <w:spacing w:lineRule="auto" w:line="360"/>
      <w:outlineLvl w:val="2"/>
    </w:pPr>
    <w:rPr>
      <w:rFonts w:ascii="宋体;SimSun" w:hAnsi="宋体;SimSun" w:cs="宋体;SimSu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lang w:val="en-US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kern w:val="2"/>
      <w:sz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24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kern w:val="0"/>
      <w:szCs w:val="21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采购申报表正文"/>
    <w:basedOn w:val="Normal"/>
    <w:qFormat/>
    <w:pPr/>
    <w:rPr>
      <w:rFonts w:ascii="仿宋_GB2312;仿宋" w:hAnsi="仿宋_GB2312;仿宋" w:eastAsia="仿宋_GB2312;仿宋"/>
      <w:szCs w:val="28"/>
    </w:rPr>
  </w:style>
  <w:style w:type="paragraph" w:styleId="Style16">
    <w:name w:val="采购申报表居中正文"/>
    <w:basedOn w:val="Style15"/>
    <w:qFormat/>
    <w:pPr>
      <w:jc w:val="center"/>
    </w:pPr>
    <w:rPr>
      <w:b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54:00Z</dcterms:created>
  <dc:creator>User</dc:creator>
  <dc:description/>
  <dc:language>en-US</dc:language>
  <cp:lastModifiedBy>Administrator</cp:lastModifiedBy>
  <cp:lastPrinted>2013-08-22T10:56:00Z</cp:lastPrinted>
  <dcterms:modified xsi:type="dcterms:W3CDTF">2015-09-02T09:54:00Z</dcterms:modified>
  <cp:revision>2</cp:revision>
  <dc:subject/>
  <dc:title>昆明市儿童医院医疗设备采购项目招标公告</dc:title>
</cp:coreProperties>
</file>